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nic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o 15. zasadnutia Obecného zastupiteľstva v Baškovci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ňa 26.04.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v zasadačke OcÚ Baškovce o   18:00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b/>
        </w:rPr>
        <w:t>P r í t o m n í :</w:t>
      </w:r>
      <w:r>
        <w:rPr/>
        <w:t xml:space="preserve">   podľa prezenčnej listiny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Otvore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Kontrola uznášania schopnosti O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chválenie návrhu progra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Určenie zapisovateľa, voľba pracovných komisií a overovateľov zápisn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Kontrola plnenia úloh uz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Interpelácia poslancov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chválenie záverečného účtu obce za rok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chválenie spôsobu financovania záujmových aktivít det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rerokovanie platu starostu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rerokovanie výsledkov inventarizác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Rôzne -  Diskus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Návrh na uznese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 o k o v a n i 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V bode č.1 a č. 2 :</w:t>
      </w:r>
    </w:p>
    <w:p>
      <w:pPr>
        <w:pStyle w:val="Normal"/>
        <w:jc w:val="both"/>
        <w:rPr/>
      </w:pPr>
      <w:r>
        <w:rPr>
          <w:b/>
        </w:rPr>
        <w:t>Otvorenie a kontrola uznášania schopnosti OZ::</w:t>
      </w:r>
      <w:r>
        <w:rPr/>
        <w:t xml:space="preserve"> Starosta obce privítal prítomných poslancov ako aj zapisovateľku. Prítomní traja poslanci, t.j. zastupiteľstvo je uznášaniaschopné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V bode č.3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Schválenie návrhu programu : </w:t>
      </w:r>
      <w:r>
        <w:rPr/>
        <w:t xml:space="preserve">Program bol jednomyseľne schválený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 xml:space="preserve">      </w:t>
      </w:r>
      <w:r>
        <w:rPr>
          <w:b/>
        </w:rPr>
        <w:t>V bode č.4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Určenie zapisovateľa, overovateľov a návrhovej komisie program : </w:t>
      </w:r>
      <w:r>
        <w:rPr/>
        <w:t>boli schválení jednomyseľne: overovatelia: Ing. Martin Murník a Marek Cholp, návrhová komisia: František Taňkoš a Marek Cholp, zapisovateľka: Alica Macková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5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Kontrola plnenia uznesení:</w:t>
      </w:r>
      <w:r>
        <w:rPr/>
        <w:t xml:space="preserve"> Uznesenia sa plnia priebežne. Centrá voľného času je pripravený písomný podklad a prieskum konkrétne vid. č. 8 v rokovaní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/>
        <w:tab/>
      </w:r>
      <w:r>
        <w:rPr>
          <w:b/>
        </w:rPr>
        <w:t>V bode č. 6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Interpelácia poslancov: Poslanci upozornili p. starostu na blížiace sa oslavy Dňa matiek a v súvislosti s tým pripomenuli, že by bolo vhodné odovzdať príspevky novonarodeným deťom. Poslanci sa zhodli na tom, žeby sa mala zorganizovať oslava stavanie  Máj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7: Schválenie záverečného účtu za rok 2012. Poslancom bol predložený záverečný účet obce za rok 2012 na schválenie, ktorý pripravil kontrolór obce Ing.  Amrich. V rámci záverečného účtu sa p. kontrolór vyjadril kladne k vývoju hospodárenia za rok 2012. Bežný rozpočet nebol schodkový, v rámci finančných operácií nedošlo k zvýšeniu sumy prijatých návratných zdrojov financovania. K tretej nerozpočtovanej časti bolo dodané len toľko, že je to len oblasť týkajúca sa stravovania a drobné poplatky za vedenie účtu finančných prostriedkov na obecných lesoch . Pán Ing. Amrich navrhol tento záverečný účet schváliť. Následne došlo k hlasovaniu a tento návrh bol jednomyseľne schválený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8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Schválenie spôsobu financovania záujmových aktivít obce: Došlo k prehodnotenie k povodne dohadovanej ceny, navrhla sa suma 2 € za jeden mesiac ale len na tie deti, ktoré centrá skutočne navštevujú, po podpise zmluvy. Pán poslanec František Taňkoš navrhol, aby sa oslovili centrá nech doložia dochádzku a naznačil, aby sa rodičia rozhodli, do ktorého centra sa bude suma posielať. Uvedená suma bola jednomyseľne schválená poslancami aj s podmienkami navrhnutými poslancam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V bode č.9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Schválenie platu starostu obce: podľa zákona o odmeňovaní starostov obcí došlo k prehodnoteniu platových podmienok starostu obce. 1,49 násobok priemerného mesačného platu v národnom hospodárstve: 1,49 z 805 € je 1199,45 €. K tomu bolo schválené zvýšenie 50% v celkovej sume 599,73 € t. j. celá suma zaokrúhlená nahor 1800 Eur. Uvedené sumy boli jednomyseľne schválené poslancam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 bode č.10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Prerokovanie rozdielov inventarizácie : Po kontrole inventarizačných hárkov poslanci skonštatovali, že uvedené rozdiely sa týkajú naozaj starého a znehodnoteného majetku a jednomyseľne schválili jeho vyradeni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11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Rôzne + Diskusia: Poslanci sa zaoberali miestnym zisťovaním na účely vyrúbovania miestnych daní a poplatkov za drobné stavby. Všetci sa zhodli na tom, že je to problematická oblasť a miestne zisťovania sú potrebné. Všetci poslanci sa ozvali, že je potrebné stanoviť určité pravidlá, resp. zistiť ako to prebieha na iných obciach, aby nedošlo k nedorozumeniam. Navrhli, aby sa písomne vyzvali ľudia a aby si sami zakreslili drobné stavby na ich pozemkoch a následne potom sa údaje porovnajú s údajmi v evidencii obce s tým, žeby sa postupne každá drobná stavba zlegalizoval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Ďalším bodom diskusie boli organizačné zmeny v základnej škole, kde sa rozoberalo financovanie školstva. Starosta skonštatoval, že za rok 2012 chýbalo na školstvo zhruba 5000 Eur, ktoré musela vykryť obec z vlastných zdrojov. Bolo konštatované, že kvôli poklesu žiakov došlo následne aj k poklesu finančných prostriedkov, preto bude nevyhnutné zriadiť jednotriedku. Starosta oznámil poslancom, že tento rok sa očakáva ešte horšia situácia a vyzval ich k reakciám. Poslanci  skonštatovali, že dôjde k poklesu kvality vyučovania a vyjadrili obavy, aby sme neprišli aj o tých žiakov, ktorých máme. Starosta chcel, aby sa vyjadrili, ako by situáciu riešili na jeho mieste, žiaľ sa nenašlo východisko, preto nakoniec organizačné zmeny schválil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V bode č. 12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Návrh na uznesenie: Bol predložený návrh na uznesenie, ktorý bol schválený jednomyseľne.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V bode č. 13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Záver :  Starosta sa poďakoval prítomným  za účasť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b/>
        </w:rPr>
        <w:t>Overovatelia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....................... ....................................                              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</w:rPr>
      </w:pPr>
      <w:r>
        <w:rPr/>
        <w:tab/>
      </w:r>
      <w:r>
        <w:rPr>
          <w:b/>
        </w:rPr>
        <w:tab/>
        <w:t>František Bazar</w:t>
        <w:tab/>
        <w:tab/>
        <w:t xml:space="preserve">   starosta obce</w:t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10:00Z</dcterms:created>
  <dc:creator>OBECNÝ ÚRAD Baškovce</dc:creator>
  <dc:description/>
  <dc:language>en-US</dc:language>
  <cp:lastModifiedBy>OBECNÝ ÚRAD Baškovce</cp:lastModifiedBy>
  <cp:lastPrinted>2013-04-26T17:20:00Z</cp:lastPrinted>
  <dcterms:modified xsi:type="dcterms:W3CDTF">2013-09-18T09:58:00Z</dcterms:modified>
  <cp:revision>5</cp:revision>
  <dc:subject/>
  <dc:title>Zápisnica</dc:title>
</cp:coreProperties>
</file>